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805180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PERSON SPECIFICATION (PS)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Medicine, Emergency and Critical Care Patient Care Assistan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  <w:lang w:val="en-US"/>
              </w:rPr>
            </w:pPr>
            <w:ins w:id="0" w:author="Osman, Shansel" w:date="2023-09-18T16:17:00Z">
              <w:r>
                <w:rPr>
                  <w:rFonts w:cs="Arial" w:ascii="Palatino Linotype" w:hAnsi="Palatino Linotype"/>
                  <w:b/>
                  <w:color w:val="000000"/>
                  <w:sz w:val="20"/>
                  <w:szCs w:val="20"/>
                  <w:lang w:val="en-US"/>
                </w:rPr>
                <w:t>CSS-0193-23</w:t>
              </w:r>
            </w:ins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val="en-US"/>
              </w:rPr>
              <w:t xml:space="preserve">Clinical Science and Services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Head Oncology N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Betsy Malamah-Thomas/Nicola Re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val="en-US"/>
              </w:rPr>
              <w:t xml:space="preserve">October 2022  </w:t>
            </w:r>
          </w:p>
        </w:tc>
      </w:tr>
    </w:tbl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4111"/>
      </w:tblGrid>
      <w:tr>
        <w:trPr>
          <w:trHeight w:val="13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raining and educatio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unctional Skills Level 1 in Maths and English or GCSE equivalent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Level 2 Diploma in Animal Care (Merit/Distinction) or 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equivalent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Knowledge and Experience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Experience in a small animal care environment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in animal nutrition, grooming and/or handl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Experience of working in a small animal veterinary environment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/understanding of small animal behavio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Communication Skills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Excellent communication skills both written and verbal and the ability to communicate effectively with a wide range of people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use tact and discretion when dealing with difficult situ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eamwork and motivatio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Self-motivation and motivation of team members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work on own initiative, with limited supervisio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Service Delivery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An understanding of the importance of infection control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understand the importance of efficient stock control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xperience of managing stoc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lanning and Organizing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Ability to work in an organized and efficient manner with the ability to handle multiple tasks and to adapt to different routines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Teaching and learning support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Ability to provide instructions to colleagues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of working in a teaching environment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Experience of providing training to new members of staff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Sensory and physical coordinatio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Basic level of coordination, dexterity, and physical effort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use simple tools or equipment that are necessary for animal care</w:t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enter" w:pos="5130" w:leader="none"/>
        <w:tab w:val="right" w:pos="9026" w:leader="none"/>
      </w:tabs>
      <w:rPr/>
    </w:pPr>
    <w:r>
      <w:rPr>
        <w:rFonts w:cs="Palatino Linotype" w:ascii="Palatino Linotype" w:hAnsi="Palatino Linotype"/>
        <w:sz w:val="12"/>
        <w:szCs w:val="12"/>
      </w:rPr>
      <w:t>RVC Person Specification Template Feb 2020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48:00Z</dcterms:created>
  <dc:creator>essoulami</dc:creator>
  <dc:description/>
  <cp:keywords/>
  <dc:language>en-US</dc:language>
  <cp:lastModifiedBy>Osman, Shansel</cp:lastModifiedBy>
  <cp:lastPrinted>2010-05-07T09:44:00Z</cp:lastPrinted>
  <dcterms:modified xsi:type="dcterms:W3CDTF">2023-09-18T15:18:00Z</dcterms:modified>
  <cp:revision>3</cp:revision>
  <dc:subject/>
  <dc:title>PERSON SPECIFICATION</dc:title>
</cp:coreProperties>
</file>